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0435176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1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30501:22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д.92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30501:23, площадью 41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д.92, 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(бессрочного) пользования выявлена Волкова Любовь Никола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и постоянного (бессрочного) пользования на земельные участки подтверждается  выпиской из похозяйственной книги д. Старое Гвоздино № 12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435176"/>
      <w:bookmarkStart w:id="5" w:name="_Hlk190435176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4T14:28:00Z</cp:lastPrinted>
  <dcterms:modified xsi:type="dcterms:W3CDTF">2025-09-10T10:16:00Z</dcterms:modified>
  <cp:revision>34</cp:revision>
  <dc:subject/>
  <dc:title>             </dc:title>
</cp:coreProperties>
</file>